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ERERE DE MOBI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1285</wp:posOffset>
                </wp:positionV>
                <wp:extent cx="2769870" cy="167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UNIVERSITA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……………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(de unde v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ro-RO"/>
                              </w:rPr>
                              <w:t>De ac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131.55pt;mso-wrap-distance-left:9.05pt;mso-wrap-distance-right:9.05pt;mso-wrap-distance-top:0pt;mso-wrap-distance-bottom:0pt;margin-top:9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UNIVERSITAT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……………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(de unde v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ro-RO"/>
                        </w:rPr>
                        <w:t>De aco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121285</wp:posOffset>
                </wp:positionV>
                <wp:extent cx="2769870" cy="167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UNIVERSITA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……………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(unde v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ro-RO"/>
                              </w:rPr>
                              <w:t>De ac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131.55pt;mso-wrap-distance-left:9.05pt;mso-wrap-distance-right:9.05pt;mso-wrap-distance-top:0pt;mso-wrap-distance-bottom:0pt;margin-top:9.5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UNIVERSITAT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……………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(unde v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ro-RO"/>
                        </w:rPr>
                        <w:t>De aco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ătre Universitatea ……………………………………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        Subsemnatul,……………….………… student în cadrul Universităţii………..…………, Facultatea……………………………, Specializarea…………………………….., Anul………, cursuri (IF, IFR, ID), cu taxă/ fără taxă, prin prezenta vă rog să binevoiți a-mi aproba mobilitatea ca student în anul ………………………..., la Facultatea…………………………………..…………………………., Specializarea / Domeniul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Solicit această mobilitate din următoarele motive…………………………………………….…..  ………………………………………………………………………………………………......…………………………………………………………………………………….. ………………………………..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nexez următoarele documente …………………………………..……………………..……….. ………..………………………………………………………………………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6"/>
          <w:lang w:val="ro-RO"/>
        </w:rPr>
      </w:pPr>
      <w:r>
        <w:rPr>
          <w:rFonts w:cs="Times New Roman" w:ascii="Times New Roman" w:hAnsi="Times New Roman"/>
          <w:sz w:val="18"/>
          <w:szCs w:val="16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ta………………………………..</w:t>
        <w:tab/>
        <w:tab/>
        <w:t xml:space="preserve">     Semnătura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 w:eastAsia="en-US"/>
        </w:rPr>
      </w:pPr>
      <w:r>
        <w:rPr>
          <w:rFonts w:cs="Times New Roman" w:ascii="Times New Roman" w:hAnsi="Times New Roman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103505</wp:posOffset>
                </wp:positionV>
                <wp:extent cx="276098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AVIZUL FAVORAB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CANATUL FACULTĂȚ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( unde v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9.5pt;mso-wrap-distance-left:9.05pt;mso-wrap-distance-right:9.05pt;mso-wrap-distance-top:0pt;mso-wrap-distance-bottom:0pt;margin-top:8.15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AVIZUL FAVORAB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DECANATUL FACULTĂȚ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( unde v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51130</wp:posOffset>
                </wp:positionV>
                <wp:extent cx="276098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AVIZUL FAVORAB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CANATUL FACULTĂȚ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(de unde vi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9.5pt;mso-wrap-distance-left:9.05pt;mso-wrap-distance-right:9.05pt;mso-wrap-distance-top:0pt;mso-wrap-distance-bottom:0pt;margin-top:11.9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AVIZUL FAVORAB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DECANATUL FACULTĂȚ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(de unde vi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lang w:val="ro-RO"/>
        </w:rPr>
        <w:t>Notă: Cererea se completează în două exemplare (un exemplar pentru fiecare instituţie, faculta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3:00Z</dcterms:created>
  <dc:creator>Florentina</dc:creator>
  <dc:description/>
  <cp:keywords/>
  <dc:language>en-US</dc:language>
  <cp:lastModifiedBy>gelu gherghin</cp:lastModifiedBy>
  <dcterms:modified xsi:type="dcterms:W3CDTF">2019-12-12T11:21:00Z</dcterms:modified>
  <cp:revision>9</cp:revision>
  <dc:subject/>
  <dc:title>UNIVERSITATEA__________________                           UNIVERSITATEA_________________</dc:title>
</cp:coreProperties>
</file>